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-1015</w:t>
      </w:r>
      <w:r>
        <w:rPr/>
        <w:t>年</w:t>
      </w:r>
      <w:r>
        <w:rPr/>
        <w:t>CSSCI</w:t>
      </w:r>
      <w:r>
        <w:rPr/>
        <w:t>来源期刊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FF00FF"/>
          <w:sz w:val="18"/>
          <w:szCs w:val="18"/>
        </w:rPr>
      </w:pPr>
      <w:r>
        <w:rPr>
          <w:rStyle w:val="StrongEmphasis"/>
          <w:rFonts w:cs="Arial" w:ascii="Arial" w:hAnsi="Arial"/>
          <w:color w:val="FF00FF"/>
          <w:sz w:val="27"/>
          <w:szCs w:val="27"/>
        </w:rPr>
        <w:t>CSSCI</w:t>
      </w:r>
      <w:r>
        <w:rPr>
          <w:rStyle w:val="StrongEmphasis"/>
          <w:rFonts w:ascii="Arial" w:hAnsi="Arial" w:cs="Arial"/>
          <w:color w:val="FF00FF"/>
          <w:sz w:val="27"/>
          <w:szCs w:val="27"/>
        </w:rPr>
        <w:t>（</w:t>
      </w:r>
      <w:r>
        <w:rPr>
          <w:rStyle w:val="StrongEmphasis"/>
          <w:rFonts w:cs="Arial" w:ascii="Arial" w:hAnsi="Arial"/>
          <w:color w:val="FF00FF"/>
          <w:sz w:val="27"/>
          <w:szCs w:val="27"/>
        </w:rPr>
        <w:t>2014-2015</w:t>
      </w:r>
      <w:r>
        <w:rPr>
          <w:rStyle w:val="StrongEmphasis"/>
          <w:rFonts w:ascii="Arial" w:hAnsi="Arial" w:cs="Arial"/>
          <w:color w:val="FF00FF"/>
          <w:sz w:val="27"/>
          <w:szCs w:val="27"/>
        </w:rPr>
        <w:t>）来源期刊拟收录目录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FF00FF"/>
          <w:sz w:val="18"/>
          <w:szCs w:val="18"/>
        </w:rPr>
      </w:pPr>
      <w:r>
        <w:rPr>
          <w:rStyle w:val="StrongEmphasis"/>
          <w:rFonts w:ascii="Arial" w:hAnsi="Arial" w:cs="Arial"/>
          <w:color w:val="FF00FF"/>
          <w:sz w:val="27"/>
          <w:szCs w:val="27"/>
        </w:rPr>
        <w:t>（共</w:t>
      </w:r>
      <w:r>
        <w:rPr>
          <w:rStyle w:val="StrongEmphasis"/>
          <w:rFonts w:cs="Arial" w:ascii="Arial" w:hAnsi="Arial"/>
          <w:color w:val="FF00FF"/>
          <w:sz w:val="27"/>
          <w:szCs w:val="27"/>
        </w:rPr>
        <w:t>533</w:t>
      </w:r>
      <w:r>
        <w:rPr>
          <w:rStyle w:val="StrongEmphasis"/>
          <w:rFonts w:ascii="Arial" w:hAnsi="Arial" w:cs="Arial"/>
          <w:color w:val="FF00FF"/>
          <w:sz w:val="27"/>
          <w:szCs w:val="27"/>
        </w:rPr>
        <w:t>种）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jc w:val="left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管理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29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068"/>
        <w:gridCol w:w="152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管理世界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华人民共和国国务院发展研究中心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35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开管理评论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开大学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288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软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软科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036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研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科技政策与管理科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67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学学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学与科技政策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80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公共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哈尔滨工业大学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523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管理科学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自然科学基金委员会管理科学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27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管理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哈尔滨工业大学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510/C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cyan"/>
              </w:rPr>
              <w:t>科学学与科学技术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  <w:t>中国科学学与科技政策研究会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  <w:highlight w:val="cyan"/>
              </w:rPr>
              <w:t>CN12-1117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研究与发展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599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国经济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财经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63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管理工程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136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科技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725/C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行政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行政管理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45/D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管理评论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研究生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05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管理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优选法统筹法与经济数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3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软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省科技促进发展研究中心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268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科技论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技术发展战略研究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44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系统工程理论与实践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系统工程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267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工业经济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4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预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合肥工业大学预测与发展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13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技进步与对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科技信息研究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224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体制改革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省社会科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2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系统工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省系统工程与管理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15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学管理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内蒙古自治区软科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5-1103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科学基金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自然科学基金委员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730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经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经济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14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技管理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科学学与科技管理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223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系统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交通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977/N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马克思主义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16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3"/>
        <w:gridCol w:w="1525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马克思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马克思主义研究院、马克思主义研究学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91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求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共产党中央委员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00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马克思主义与现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中央编译局当代马克思主义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040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外理论动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中央编译局、世界发展战略研究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50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学与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54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93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红旗文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求是杂志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904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世界与社会主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中央编译局马克思主义研究部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404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毛泽东邓小平理论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社会科学院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672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共党史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党史研究室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75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特色社会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市社会科学界联合会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2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思想理论教育导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高等教育出版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62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党史研究与教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福建省委党校、福建省中共党史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59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世界社会主义问题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当代社会主义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65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学社会主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社会主义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9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理论视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马克思主义研究基金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953/A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哲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12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3"/>
        <w:gridCol w:w="1525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哲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40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动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哲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41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自然辩证法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自然辩证法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49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道德与文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伦理学会、天津社会科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29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哲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哲学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748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自然辩证法通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研究生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18/N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伦理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师范大学伦理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85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哲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哲学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71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周易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、中国周易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91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孔子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孔子基金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37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哲学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哲学史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042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科学技术哲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大学、山西省自然辩证法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354/G3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宗教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3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068"/>
        <w:gridCol w:w="152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宗教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世界宗教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99/B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宗教学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大学道教与宗教文化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69/B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宗教文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世界宗教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631/B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Style w:val="StrongEmphasis"/>
          <w:rFonts w:ascii="Arial" w:hAnsi="Arial" w:cs="Arial"/>
          <w:sz w:val="27"/>
          <w:szCs w:val="27"/>
        </w:rPr>
        <w:t>语言学学科拟收录来源期刊名单（</w:t>
      </w:r>
      <w:r>
        <w:rPr>
          <w:rStyle w:val="StrongEmphasis"/>
          <w:rFonts w:cs="Arial" w:ascii="Arial" w:hAnsi="Arial"/>
          <w:sz w:val="27"/>
          <w:szCs w:val="27"/>
        </w:rPr>
        <w:t>23</w:t>
      </w:r>
      <w:r>
        <w:rPr>
          <w:rStyle w:val="StrongEmphasis"/>
          <w:rFonts w:ascii="Arial" w:hAnsi="Arial" w:cs="Arial"/>
          <w:sz w:val="27"/>
          <w:szCs w:val="27"/>
        </w:rPr>
        <w:t>种）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中国语文（</w:t>
      </w:r>
      <w:r>
        <w:rPr>
          <w:rFonts w:cs="Arial" w:ascii="Arial" w:hAnsi="Arial"/>
          <w:color w:val="565656"/>
          <w:sz w:val="18"/>
          <w:szCs w:val="18"/>
        </w:rPr>
        <w:t>11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70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语文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5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汉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语言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7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语言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7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汉语学报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72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语言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科技大学中国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25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语言科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师范大学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687/G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语言教学与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语言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72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语文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省社会科学院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05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语言文字应用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教育部语言文字应用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88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修辞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204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方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52/H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民族语文（</w:t>
      </w:r>
      <w:r>
        <w:rPr>
          <w:rFonts w:cs="Arial" w:ascii="Arial" w:hAnsi="Arial"/>
          <w:color w:val="565656"/>
          <w:sz w:val="18"/>
          <w:szCs w:val="18"/>
        </w:rPr>
        <w:t>1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70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族语文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6/H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外国语文（</w:t>
      </w:r>
      <w:r>
        <w:rPr>
          <w:rFonts w:cs="Arial" w:ascii="Arial" w:hAnsi="Arial"/>
          <w:color w:val="565656"/>
          <w:sz w:val="18"/>
          <w:szCs w:val="18"/>
        </w:rPr>
        <w:t>11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885"/>
        <w:gridCol w:w="1515"/>
      </w:tblGrid>
      <w:tr>
        <w:trPr>
          <w:tblHeader w:val="true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语教学与研究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外国语大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51/G4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语界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外国语大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40/H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国语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外国语大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38/H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外语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外语外贸大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65/H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外语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高等教育出版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280/H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翻译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外文局对外传播研究中心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54/H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语电化教学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外国语大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36/G4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语教学理论与实践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师范大学外语学院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964/H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语教学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外国语大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23/H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语学刊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大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71/H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语与外语教学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大连外国语大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60/H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外国文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6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720"/>
        <w:gridCol w:w="1485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国文学评论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外国文学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68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国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48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国文学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文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60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外国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大学外国文学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87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外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62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俄罗斯文艺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702/I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中国文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16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学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37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学遗产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0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艺争鸣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省文学艺术界联合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31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艺理论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文艺理论学会、华东师范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52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作家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辽宁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46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比较文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外国语大学、中国比较文学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694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现代文学研究丛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现代文学馆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58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艺理论与批评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81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方文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西文联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4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族文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民族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43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扬子江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787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文学史料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人民文学出版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83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文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76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鲁迅研究月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鲁迅博物馆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22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小说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71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红楼梦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76/I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Style w:val="StrongEmphasis"/>
          <w:rFonts w:ascii="Arial" w:hAnsi="Arial" w:cs="Arial"/>
          <w:sz w:val="27"/>
          <w:szCs w:val="27"/>
        </w:rPr>
        <w:t>艺术学学科拟收录来源期刊名单（</w:t>
      </w:r>
      <w:r>
        <w:rPr>
          <w:rStyle w:val="StrongEmphasis"/>
          <w:rFonts w:cs="Arial" w:ascii="Arial" w:hAnsi="Arial"/>
          <w:sz w:val="27"/>
          <w:szCs w:val="27"/>
        </w:rPr>
        <w:t>21</w:t>
      </w:r>
      <w:r>
        <w:rPr>
          <w:rStyle w:val="StrongEmphasis"/>
          <w:rFonts w:ascii="Arial" w:hAnsi="Arial" w:cs="Arial"/>
          <w:sz w:val="27"/>
          <w:szCs w:val="27"/>
        </w:rPr>
        <w:t>种）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音乐舞蹈类（</w:t>
      </w:r>
      <w:r>
        <w:rPr>
          <w:rFonts w:cs="Arial" w:ascii="Arial" w:hAnsi="Arial"/>
          <w:color w:val="565656"/>
          <w:sz w:val="18"/>
          <w:szCs w:val="18"/>
        </w:rPr>
        <w:t>5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音乐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人民音乐出版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65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央音乐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音乐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83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音乐艺术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音乐学院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音乐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04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音乐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16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舞蹈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舞蹈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982/J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艺术综合类（</w:t>
      </w:r>
      <w:r>
        <w:rPr>
          <w:rFonts w:cs="Arial" w:ascii="Arial" w:hAnsi="Arial"/>
          <w:color w:val="565656"/>
          <w:sz w:val="18"/>
          <w:szCs w:val="18"/>
        </w:rPr>
        <w:t>3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8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艺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72/J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族艺术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西民族文化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52/J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艺术百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文化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92/J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戏剧影视类（</w:t>
      </w:r>
      <w:r>
        <w:rPr>
          <w:rFonts w:cs="Arial" w:ascii="Arial" w:hAnsi="Arial"/>
          <w:color w:val="565656"/>
          <w:sz w:val="18"/>
          <w:szCs w:val="18"/>
        </w:rPr>
        <w:t>7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电影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电影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28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电影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电影艺术研究中心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47/G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电影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电影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023/G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电视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电视艺术委员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5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戏剧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59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戏剧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4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戏曲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戏曲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72/J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设计艺术类（</w:t>
      </w:r>
      <w:r>
        <w:rPr>
          <w:rFonts w:cs="Arial" w:ascii="Arial" w:hAnsi="Arial"/>
          <w:color w:val="565656"/>
          <w:sz w:val="18"/>
          <w:szCs w:val="18"/>
        </w:rPr>
        <w:t>2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装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       </w:t>
            </w:r>
            <w:r>
              <w:rPr>
                <w:rFonts w:ascii="Arial" w:hAnsi="Arial" w:cs="Arial" w:eastAsia="Arial"/>
                <w:color w:val="565656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92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艺术学院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美术与设计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艺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08/J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美术艺术类（</w:t>
      </w:r>
      <w:r>
        <w:rPr>
          <w:rFonts w:cs="Arial" w:ascii="Arial" w:hAnsi="Arial"/>
          <w:color w:val="565656"/>
          <w:sz w:val="18"/>
          <w:szCs w:val="18"/>
        </w:rPr>
        <w:t>4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美术研究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美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9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美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美术学院学报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068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美术观察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665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书法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书法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36/J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历史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26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4068"/>
        <w:gridCol w:w="1611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bookmarkStart w:id="0" w:name="_Hlk310944187"/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  <w:bookmarkEnd w:id="0"/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历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近代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近代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39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农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农业历史学会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61/S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清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清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6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史学月刊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大学、河南省历史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16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史学集刊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64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中国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当代中国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200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历史地理论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27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史学理论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世界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94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史林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社会科学院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0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华文史论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世纪出版股份有限公司古籍出版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984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抗日战争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近代史研究所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90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安徽史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省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0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华书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7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边疆史地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中国边疆史地研究中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9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史学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67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历史档案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第一历史档案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65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域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121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侨华人历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华侨华人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5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国档案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第二历史档案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12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历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世界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46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古代文明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师范大学世界古典文明史研究所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21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历史教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历史教学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10/G4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献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图书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88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南文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博物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96/K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考古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7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027"/>
        <w:gridCol w:w="1678"/>
      </w:tblGrid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文物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文物出版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32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考古学报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09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考古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08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汉考古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文物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77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考古与文物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省考古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10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敦煌研究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敦煌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07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故宫博物院院刊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故宫博物馆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02/G2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经济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73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3991"/>
        <w:gridCol w:w="1645"/>
      </w:tblGrid>
      <w:tr>
        <w:trPr>
          <w:tblHeader w:val="true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中国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11-108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3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经济学（季刊）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北京大学中国经济研究中心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 11-601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工业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工业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3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数量经济技术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数量经济与技术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8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金融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金融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6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会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会计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7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中国农村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中国社会科学院农村发展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11-126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6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经济文汇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3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经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农村观察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农村发展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8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贸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财经战略研究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6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经济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79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开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开大学经济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2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金融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国际金融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3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农业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中国农业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11-132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理论与经济管理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1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经济学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西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51-13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贸易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对外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9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cyan"/>
              </w:rPr>
              <w:t>世界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  <w:t>上海社会科学院世界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  <w:highlight w:val="cyan"/>
              </w:rPr>
              <w:t>CN31-104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产业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68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34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审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审计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2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农业技术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农业技术经济研究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883/S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社会体制比较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世界发展战略研究部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9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经济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交通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40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方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经济学会、广东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6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817/C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财经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6-103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日本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、全国日本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65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学动态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5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经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10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山西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22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土地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土地学会、中国土地勘测规划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64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宏观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发展和改革委员会宏观经济研究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95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金融经济学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金融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69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审计与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审计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31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经问题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9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商业经济与管理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工商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33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贸易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商务出版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0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经济与政治论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社会科学院世界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4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6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南财经政法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南财经政法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6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改革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重庆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0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政治经济学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859/D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经理论与实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05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与管理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首都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8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证券市场导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深圳证劵交易所综合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34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财贸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安徽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34-109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经论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15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财政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财政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7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广东商学院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商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44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城市发展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城市科学研究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04/TU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央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4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23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社会经济史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厦门大学历史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2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云南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云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53-120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经纬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财经政法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42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经济问题探索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云南省发展和改革委员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53-100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经济纵横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吉林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22-105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经济探讨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6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城市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市社会科学</w:t>
            </w:r>
            <w:r>
              <w:rPr>
                <w:rFonts w:cs="Arial" w:ascii="Arial" w:hAnsi="Arial"/>
                <w:color w:val="565656"/>
                <w:sz w:val="18"/>
                <w:szCs w:val="18"/>
              </w:rPr>
              <w:t xml:space="preserve">, , </w:t>
            </w:r>
            <w:r>
              <w:rPr>
                <w:rFonts w:ascii="Arial" w:hAnsi="Arial" w:cs="Arial"/>
                <w:color w:val="565656"/>
                <w:sz w:val="18"/>
                <w:szCs w:val="18"/>
              </w:rPr>
              <w:t>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19/C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中国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厦门大学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35-102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河北经贸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河北经贸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13-120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农村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四川省农业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 xml:space="preserve">CN51-1029/F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税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税务杂志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1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亚太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福建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1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经贸探索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外语外贸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30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山西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14-105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西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6-122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商务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对外经济贸易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对外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645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价格理论与实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价格协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10/F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政治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32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经济与政治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43/F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亚太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亚洲太平洋研究所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706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政治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政治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9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北亚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180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交评论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交学院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外交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37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公共行政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行政体制改革研究中心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64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国际关系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现代国际关系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3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苏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6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问题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国际问题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0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欧洲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欧洲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899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家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9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美国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美国研究所、中华美国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70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共中央党校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中央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47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政治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78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观察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外国语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64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理论探讨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黑龙江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1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探索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重庆市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01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际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外国语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95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台湾研究集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厦门大学台湾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2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815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理论与改革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中央四川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3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俄罗斯中亚东欧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俄罗斯东欧中亚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80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5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太平洋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太平洋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152/K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德国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同济大学德国问题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203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日本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日本研究所、中华日本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4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行政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36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南亚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暨南大学东南亚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2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理论探索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山西省委党校、山西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079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亚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亚洲太平洋研究所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06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洋问题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厦门大学南洋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54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理论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山东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59/D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法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21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3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6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外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44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21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商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南财经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6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cyan"/>
              </w:rPr>
              <w:t>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  <w:t>华东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  <w:highlight w:val="cyan"/>
              </w:rPr>
              <w:t>CN31-105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南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02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清华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59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政法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60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律科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47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制与社会发展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24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政治与法律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0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论坛</w:t>
            </w:r>
            <w:r>
              <w:rPr>
                <w:rFonts w:ascii="Arial" w:hAnsi="Arial" w:cs="Arial" w:eastAsia="Arial"/>
                <w:b/>
                <w:bCs/>
                <w:color w:val="565656"/>
                <w:sz w:val="18"/>
                <w:szCs w:val="18"/>
              </w:rPr>
              <w:t xml:space="preserve"> 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省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34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政法论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政法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1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8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知识产权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知识产权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60/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环球法律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56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比较法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政法大学比较法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171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当代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51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法学杂志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市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4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政法大学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2005/D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Style w:val="StrongEmphasis"/>
          <w:rFonts w:ascii="Arial" w:hAnsi="Arial" w:cs="Arial"/>
          <w:sz w:val="27"/>
          <w:szCs w:val="27"/>
        </w:rPr>
        <w:t>社会学学科拟收录来源期刊名单（</w:t>
      </w:r>
      <w:r>
        <w:rPr>
          <w:rStyle w:val="StrongEmphasis"/>
          <w:rFonts w:cs="Arial" w:ascii="Arial" w:hAnsi="Arial"/>
          <w:sz w:val="27"/>
          <w:szCs w:val="27"/>
        </w:rPr>
        <w:t>10</w:t>
      </w:r>
      <w:r>
        <w:rPr>
          <w:rStyle w:val="StrongEmphasis"/>
          <w:rFonts w:ascii="Arial" w:hAnsi="Arial" w:cs="Arial"/>
          <w:sz w:val="27"/>
          <w:szCs w:val="27"/>
        </w:rPr>
        <w:t>种）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社会学类（</w:t>
      </w:r>
      <w:r>
        <w:rPr>
          <w:rFonts w:cs="Arial" w:ascii="Arial" w:hAnsi="Arial"/>
          <w:color w:val="565656"/>
          <w:sz w:val="18"/>
          <w:szCs w:val="18"/>
        </w:rPr>
        <w:t>5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984"/>
        <w:gridCol w:w="1695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学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社会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00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bookmarkStart w:id="1" w:name="OLE_LINK1"/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</w:t>
            </w:r>
            <w:bookmarkEnd w:id="1"/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23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青年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社会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280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妇女研究论丛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全国妇联妇女研究所、中国妇女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76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青年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青少年研究中心、中国青少年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579/D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人口学类（</w:t>
      </w:r>
      <w:r>
        <w:rPr>
          <w:rFonts w:cs="Arial" w:ascii="Arial" w:hAnsi="Arial"/>
          <w:color w:val="565656"/>
          <w:sz w:val="18"/>
          <w:szCs w:val="18"/>
        </w:rPr>
        <w:t>5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984"/>
        <w:gridCol w:w="1695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人口科学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人口与劳动经济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43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口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89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口学刊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17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口与经济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首都经济贸易大学</w:t>
            </w:r>
            <w:r>
              <w:rPr>
                <w:rFonts w:ascii="Arial" w:hAnsi="Arial" w:cs="Arial" w:eastAsia="Arial"/>
                <w:color w:val="565656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15/F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口与发展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646/F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民族学与文化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14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>
          <w:tblHeader w:val="true"/>
        </w:trPr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西南民族大学学报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人文社科版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西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51-167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广西民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西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349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南民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7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广西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西壮族自治区民族问题研究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4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央民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30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藏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藏学研究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72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35/D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俗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78/K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世界民族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673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青海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青海民族大学民族学与社会学学院等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3-101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贵州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贵州省民族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2-100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民族教育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688/G4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方民族大学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方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4-1065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InternetLink"/>
          <w:rFonts w:ascii="Arial" w:hAnsi="Arial" w:cs="Arial"/>
          <w:color w:val="565656"/>
          <w:sz w:val="18"/>
          <w:szCs w:val="18"/>
        </w:rPr>
        <w:t>新闻学与传播学学科拟收录来源期刊名单（</w:t>
      </w:r>
      <w:r>
        <w:rPr>
          <w:rStyle w:val="InternetLink"/>
          <w:rFonts w:cs="Arial" w:ascii="Arial" w:hAnsi="Arial"/>
          <w:color w:val="565656"/>
          <w:sz w:val="18"/>
          <w:szCs w:val="18"/>
        </w:rPr>
        <w:t>15</w:t>
      </w:r>
      <w:r>
        <w:rPr>
          <w:rStyle w:val="InternetLink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79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3090"/>
        <w:gridCol w:w="1620"/>
      </w:tblGrid>
      <w:tr>
        <w:trPr>
          <w:tblHeader w:val="true"/>
        </w:trPr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编辑学报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技术期刊编辑学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493/G3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新闻与传播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新闻与传播研究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320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中国科技期刊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自然科学期刊编辑研究会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684/G3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新闻大学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57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出版发行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新闻出版研究院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37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国际新闻界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23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现代传播</w:t>
            </w:r>
            <w:r>
              <w:rPr>
                <w:rStyle w:val="StrongEmphasis"/>
                <w:rFonts w:cs="Arial" w:ascii="Arial" w:hAnsi="Arial"/>
              </w:rPr>
              <w:t>(</w:t>
            </w:r>
            <w:r>
              <w:rPr>
                <w:rStyle w:val="StrongEmphasis"/>
                <w:rFonts w:ascii="Arial" w:hAnsi="Arial" w:cs="Arial"/>
              </w:rPr>
              <w:t>中国传媒大学学报</w:t>
            </w:r>
            <w:r>
              <w:rPr>
                <w:rStyle w:val="StrongEmphasis"/>
                <w:rFonts w:cs="Arial" w:ascii="Arial" w:hAnsi="Arial"/>
              </w:rPr>
              <w:t>)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传媒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363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出版科学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编辑学会、武汉大学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18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中国出版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闻出版报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07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编辑之友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出版传媒集团有限责任公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066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当代传播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日报社、新疆新闻工作者协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201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中国编辑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编辑学会、高等教育出版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795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新闻记者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文汇新民联合报业集团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71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现代出版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大学出版社协会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979/G2</w:t>
            </w:r>
          </w:p>
        </w:tc>
      </w:tr>
      <w:tr>
        <w:trPr/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</w:rPr>
              <w:t>科技与出版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出版社有限公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209/G3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InternetLink"/>
          <w:rFonts w:ascii="Arial" w:hAnsi="Arial" w:cs="Arial"/>
          <w:color w:val="565656"/>
          <w:sz w:val="18"/>
          <w:szCs w:val="18"/>
        </w:rPr>
        <w:t>图书馆、情报与文献学学科拟收录来源期刊名单（</w:t>
      </w:r>
      <w:r>
        <w:rPr>
          <w:rStyle w:val="InternetLink"/>
          <w:rFonts w:cs="Arial" w:ascii="Arial" w:hAnsi="Arial"/>
          <w:color w:val="565656"/>
          <w:sz w:val="18"/>
          <w:szCs w:val="18"/>
        </w:rPr>
        <w:t>20</w:t>
      </w:r>
      <w:r>
        <w:rPr>
          <w:rStyle w:val="InternetLink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3976"/>
        <w:gridCol w:w="1237"/>
      </w:tblGrid>
      <w:tr>
        <w:trPr>
          <w:tblHeader w:val="true"/>
        </w:trPr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图书馆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图书馆学会、国家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74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大学图书馆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教育部高等学校图书情报工作指导委员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952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情报工作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文献情报中心（中国科学院图书馆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4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技术情报学会、中国科学技术信息研究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257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情报知识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信息管理学院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85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理论与实践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国防科学技术信息学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762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家图书馆学刊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国家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99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杂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省科学技术信息研究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167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与情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甘肃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2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科学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技情报学会、吉林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264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杂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图书馆学会、上海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08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建设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图书馆学会、黑龙江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33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情报资料工作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48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论坛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中山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30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图书情报技术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文献情报中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5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学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52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03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图书馆工作与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图书馆、天津市图书馆协会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20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档案学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档案学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2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档案学通讯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50/G2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Style w:val="InternetLink"/>
          <w:rFonts w:ascii="Arial" w:hAnsi="Arial" w:cs="Arial"/>
          <w:sz w:val="27"/>
          <w:szCs w:val="27"/>
        </w:rPr>
        <w:t>教育学学科拟收录来源期刊名单（</w:t>
      </w:r>
      <w:r>
        <w:rPr>
          <w:rStyle w:val="InternetLink"/>
          <w:rFonts w:cs="Arial" w:ascii="Arial" w:hAnsi="Arial"/>
          <w:sz w:val="27"/>
          <w:szCs w:val="27"/>
        </w:rPr>
        <w:t>36</w:t>
      </w:r>
      <w:r>
        <w:rPr>
          <w:rStyle w:val="InternetLink"/>
          <w:rFonts w:ascii="Arial" w:hAnsi="Arial" w:cs="Arial"/>
          <w:sz w:val="27"/>
          <w:szCs w:val="27"/>
        </w:rPr>
        <w:t>种）</w:t>
      </w:r>
    </w:p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远成职继类（</w:t>
      </w:r>
      <w:r>
        <w:rPr>
          <w:rFonts w:cs="Arial" w:ascii="Arial" w:hAnsi="Arial"/>
          <w:color w:val="565656"/>
          <w:sz w:val="18"/>
          <w:szCs w:val="18"/>
        </w:rPr>
        <w:t>4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开放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远程教育集团、上海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2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远程教育杂志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广播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30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远程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广播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58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远距离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广播电视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66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高等教育类（</w:t>
      </w:r>
      <w:r>
        <w:rPr>
          <w:rFonts w:cs="Arial" w:ascii="Arial" w:hAnsi="Arial"/>
          <w:color w:val="565656"/>
          <w:sz w:val="18"/>
          <w:szCs w:val="18"/>
        </w:rPr>
        <w:t>9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高等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科技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2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高等工程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科技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2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高教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高等教育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96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高等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教育报刊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0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位与研究生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务院学位委员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73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大学教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9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大学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省高等教育学会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5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高教探索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高等教育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09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苏高教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教育报刊总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48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教育技术类（</w:t>
      </w:r>
      <w:r>
        <w:rPr>
          <w:rFonts w:cs="Arial" w:ascii="Arial" w:hAnsi="Arial"/>
          <w:color w:val="565656"/>
          <w:sz w:val="18"/>
          <w:szCs w:val="18"/>
        </w:rPr>
        <w:t>3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电化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师范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2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电化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电化教育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79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现代教育技术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525/N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教育综合类（</w:t>
      </w:r>
      <w:r>
        <w:rPr>
          <w:rFonts w:cs="Arial" w:ascii="Arial" w:hAnsi="Arial"/>
          <w:color w:val="565656"/>
          <w:sz w:val="18"/>
          <w:szCs w:val="18"/>
        </w:rPr>
        <w:t>16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教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8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大学教育评论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84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清华大学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1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07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发展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教育科学研究院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师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教育部高校师资培训交流北京中心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147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比较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87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复旦教育论坛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89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与经济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、中国教育经济学研究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26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30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研究与实验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4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全球教育展望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84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辽宁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6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家教育行政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教育行政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047/D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师范大学教育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8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外国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22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ascii="Arial" w:hAnsi="Arial" w:cs="Arial"/>
          <w:color w:val="565656"/>
          <w:sz w:val="18"/>
          <w:szCs w:val="18"/>
        </w:rPr>
        <w:t>基础教育类（</w:t>
      </w:r>
      <w:r>
        <w:rPr>
          <w:rFonts w:cs="Arial" w:ascii="Arial" w:hAnsi="Arial"/>
          <w:color w:val="565656"/>
          <w:sz w:val="18"/>
          <w:szCs w:val="18"/>
        </w:rPr>
        <w:t>4</w:t>
      </w:r>
      <w:r>
        <w:rPr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3360"/>
        <w:gridCol w:w="2025"/>
      </w:tblGrid>
      <w:tr>
        <w:trPr>
          <w:tblHeader w:val="true"/>
        </w:trPr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课程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材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教法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人民教育出版社课程教材研究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78/G4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特殊教育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央教育科学研究所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26/G4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教育学刊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教育学会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606/G4</w:t>
            </w:r>
          </w:p>
        </w:tc>
      </w:tr>
      <w:tr>
        <w:trPr/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前教育研究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学前教育研究会、长沙师范学校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038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InternetLink"/>
          <w:rFonts w:ascii="Arial" w:hAnsi="Arial" w:cs="Arial"/>
          <w:color w:val="565656"/>
          <w:sz w:val="18"/>
          <w:szCs w:val="18"/>
        </w:rPr>
        <w:t>体育学学科拟收录来源期刊名单（</w:t>
      </w:r>
      <w:r>
        <w:rPr>
          <w:rStyle w:val="InternetLink"/>
          <w:rFonts w:cs="Arial" w:ascii="Arial" w:hAnsi="Arial"/>
          <w:color w:val="565656"/>
          <w:sz w:val="18"/>
          <w:szCs w:val="18"/>
        </w:rPr>
        <w:t>10</w:t>
      </w:r>
      <w:r>
        <w:rPr>
          <w:rStyle w:val="InternetLink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体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体育科学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9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天津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140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0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安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198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体育科技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国家体育总局体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284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体育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南理工大学、华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404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体育大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体育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78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体育与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体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208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武汉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10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沈阳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沈阳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81/G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InternetLink"/>
          <w:rFonts w:ascii="Arial" w:hAnsi="Arial" w:cs="Arial"/>
          <w:color w:val="565656"/>
          <w:sz w:val="18"/>
          <w:szCs w:val="18"/>
        </w:rPr>
        <w:t>统计学学科拟收录来源期刊名单（</w:t>
      </w:r>
      <w:r>
        <w:rPr>
          <w:rStyle w:val="InternetLink"/>
          <w:rFonts w:cs="Arial" w:ascii="Arial" w:hAnsi="Arial"/>
          <w:color w:val="565656"/>
          <w:sz w:val="18"/>
          <w:szCs w:val="18"/>
        </w:rPr>
        <w:t>4</w:t>
      </w:r>
      <w:r>
        <w:rPr>
          <w:rStyle w:val="InternetLink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524"/>
        <w:gridCol w:w="1427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统计研究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统计学会、国家统计局统计科学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302/C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统计与决策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统计局统计科学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09/C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数理统计与管理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现场统计研究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242/O1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统计与信息论坛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财经学院、中国统计教育学会高教分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421/C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InternetLink"/>
          <w:rFonts w:ascii="Arial" w:hAnsi="Arial" w:cs="Arial"/>
          <w:color w:val="565656"/>
          <w:sz w:val="18"/>
          <w:szCs w:val="18"/>
        </w:rPr>
        <w:t>心理学学科拟收录来源期刊名单（</w:t>
      </w:r>
      <w:r>
        <w:rPr>
          <w:rStyle w:val="InternetLink"/>
          <w:rFonts w:cs="Arial" w:ascii="Arial" w:hAnsi="Arial"/>
          <w:color w:val="565656"/>
          <w:sz w:val="18"/>
          <w:szCs w:val="18"/>
        </w:rPr>
        <w:t>7</w:t>
      </w:r>
      <w:r>
        <w:rPr>
          <w:rStyle w:val="InternetLink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524"/>
        <w:gridCol w:w="1427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学报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心理学会、中国科学院心理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911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科学进展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心理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766/R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发展与教育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60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科学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心理学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582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与行为研究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34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心理学探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西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6-122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临床心理学杂志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心理卫生协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214/R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InternetLink"/>
          <w:rFonts w:ascii="Arial" w:hAnsi="Arial" w:cs="Arial"/>
          <w:color w:val="565656"/>
          <w:sz w:val="18"/>
          <w:szCs w:val="18"/>
        </w:rPr>
        <w:t>综合性社科期刊拟收录来源期刊（</w:t>
      </w:r>
      <w:r>
        <w:rPr>
          <w:rStyle w:val="InternetLink"/>
          <w:rFonts w:cs="Arial" w:ascii="Arial" w:hAnsi="Arial"/>
          <w:color w:val="565656"/>
          <w:sz w:val="18"/>
          <w:szCs w:val="18"/>
        </w:rPr>
        <w:t>50</w:t>
      </w:r>
      <w:r>
        <w:rPr>
          <w:rStyle w:val="InternetLink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608"/>
        <w:gridCol w:w="1427"/>
      </w:tblGrid>
      <w:tr>
        <w:trPr>
          <w:tblHeader w:val="true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21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月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9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12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海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1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开放时代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州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34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苏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江苏社会科学杂志社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3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浙江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149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学术研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广东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44-107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读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生活</w:t>
            </w:r>
            <w:r>
              <w:rPr>
                <w:rFonts w:cs="Arial" w:ascii="Arial" w:hAnsi="Arial"/>
                <w:color w:val="565656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sz w:val="18"/>
                <w:szCs w:val="18"/>
              </w:rPr>
              <w:t>读书</w:t>
            </w:r>
            <w:r>
              <w:rPr>
                <w:rFonts w:cs="Arial" w:ascii="Arial" w:hAnsi="Arial"/>
                <w:color w:val="565656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sz w:val="18"/>
                <w:szCs w:val="18"/>
              </w:rPr>
              <w:t>新知三联书店有限公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073/G2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共南京市委宣传部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3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社会科学研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四川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51-103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战线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习与探索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49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天津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4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cyan"/>
              </w:rPr>
              <w:t>文史哲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  <w:t>山东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  <w:highlight w:val="cyan"/>
              </w:rPr>
              <w:t>CN37-11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学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江苏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32-13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广东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广东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6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江西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江西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36-10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探索与争鸣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2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浙江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南学术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福建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19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岳论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6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界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04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北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3-1020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国外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文献信息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6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州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0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杂志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山东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05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社会科学院研究生院学报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社会科学院研究生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3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学术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广西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45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术交流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4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辑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辽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0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福建论坛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)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福建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35-124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社会科学界联合会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1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桂林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5-10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思想战线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云南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3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甘肃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甘肃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9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兰州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兰州市社会科学院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1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21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云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云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3-10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学习与实践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6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汉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1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江淮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03/G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贵州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贵州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52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内蒙古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内蒙古自治区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5-101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求索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0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高校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教育部高等学校社会科学发展研究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0-113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疆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211/F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InternetLink"/>
          <w:rFonts w:ascii="Arial" w:hAnsi="Arial" w:cs="Arial"/>
          <w:color w:val="565656"/>
          <w:sz w:val="18"/>
          <w:szCs w:val="18"/>
        </w:rPr>
        <w:t>人文、经济地理学科拟收录来源期刊名单（</w:t>
      </w:r>
      <w:r>
        <w:rPr>
          <w:rStyle w:val="InternetLink"/>
          <w:rFonts w:cs="Arial" w:ascii="Arial" w:hAnsi="Arial"/>
          <w:color w:val="565656"/>
          <w:sz w:val="18"/>
          <w:szCs w:val="18"/>
        </w:rPr>
        <w:t>7</w:t>
      </w:r>
      <w:r>
        <w:rPr>
          <w:rStyle w:val="InternetLink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地理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848/P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旅游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联合大学旅游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120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经济地理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地理学会、湖南省经济地理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26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地理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外国语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193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城市规划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同济大学建筑城规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938/TU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旅游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旅游高等专科学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693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城市规划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城市规划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2378/ TU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StrongEmphasis"/>
          <w:rFonts w:ascii="Arial" w:hAnsi="Arial" w:cs="Arial"/>
          <w:color w:val="565656"/>
          <w:sz w:val="18"/>
          <w:szCs w:val="18"/>
        </w:rPr>
        <w:t>环境科学学科拟收录来源期刊名单（</w:t>
      </w:r>
      <w:r>
        <w:rPr>
          <w:rStyle w:val="StrongEmphasis"/>
          <w:rFonts w:cs="Arial" w:ascii="Arial" w:hAnsi="Arial"/>
          <w:color w:val="565656"/>
          <w:sz w:val="18"/>
          <w:szCs w:val="18"/>
        </w:rPr>
        <w:t>5</w:t>
      </w:r>
      <w:r>
        <w:rPr>
          <w:rStyle w:val="StrongEmphasis"/>
          <w:rFonts w:ascii="Arial" w:hAnsi="Arial" w:cs="Arial"/>
          <w:color w:val="565656"/>
          <w:sz w:val="18"/>
          <w:szCs w:val="18"/>
        </w:rPr>
        <w:t>种）</w:t>
      </w:r>
      <w:r>
        <w:rPr>
          <w:rFonts w:eastAsia="Arial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810"/>
        <w:gridCol w:w="1242"/>
      </w:tblGrid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人口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·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资源与环境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可持续发展研究会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96/N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资源科学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868/N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自然资源学报</w:t>
            </w:r>
            <w:r>
              <w:rPr>
                <w:rFonts w:ascii="Arial" w:hAnsi="Arial" w:cs="Arial" w:eastAsia="Arial"/>
                <w:b/>
                <w:bCs/>
                <w:color w:val="565656"/>
                <w:sz w:val="18"/>
                <w:szCs w:val="18"/>
              </w:rPr>
              <w:t xml:space="preserve"> 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自然资源学会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912/N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长江流域资源与环境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科学院资源环境科学与技术局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320/X</w:t>
            </w:r>
          </w:p>
        </w:tc>
      </w:tr>
      <w:tr>
        <w:trPr/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干旱区资源与环境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自然资源学会干旱半干旱地区研究委员会等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5-1112/N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>
          <w:rStyle w:val="InternetLink"/>
          <w:rFonts w:ascii="Arial" w:hAnsi="Arial" w:cs="Arial"/>
          <w:color w:val="565656"/>
          <w:sz w:val="18"/>
          <w:szCs w:val="18"/>
        </w:rPr>
        <w:t>高校综合性学报拟收录来源期刊名单（</w:t>
      </w:r>
      <w:r>
        <w:rPr>
          <w:rStyle w:val="InternetLink"/>
          <w:rFonts w:cs="Arial" w:ascii="Arial" w:hAnsi="Arial"/>
          <w:color w:val="565656"/>
          <w:sz w:val="18"/>
          <w:szCs w:val="18"/>
        </w:rPr>
        <w:t>70</w:t>
      </w:r>
      <w:r>
        <w:rPr>
          <w:rStyle w:val="InternetLink"/>
          <w:rFonts w:ascii="Arial" w:hAnsi="Arial" w:cs="Arial"/>
          <w:color w:val="565656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人民大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人民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47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浙江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3-123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4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1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科学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8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山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5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59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吉林大学社会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吉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6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156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复旦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4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地质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地质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中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7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上海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12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开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0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上海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上海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22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厦门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1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南京农业大学学报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南京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32-160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7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9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东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7-110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cyan"/>
              </w:rPr>
              <w:t>上海交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  <w:highlight w:val="cyan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  <w:highlight w:val="cyan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  <w:highlight w:val="cyan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  <w:t>上海交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  <w:highlight w:val="cyan"/>
              </w:rPr>
              <w:t>CN31-177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京师大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3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安交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32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01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国农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国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84/S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重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02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南农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南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55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科技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43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陕西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1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1-101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山西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山西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4-107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湘潭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湘潭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6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暨南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暨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285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兰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2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1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天津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天津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2-133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28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大连理工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大连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38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南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1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苏州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苏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03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求是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黑龙江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3-107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工商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工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50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南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13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2-106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东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21-1413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南师范大学社会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165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北师大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2-108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福建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福建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5-101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安徽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安徽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4-104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首都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首都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318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疆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039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华东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南通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南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75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郑州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郑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云南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云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3-100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深圳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深圳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4-103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FF00FF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FF00FF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sz w:val="18"/>
                <w:szCs w:val="18"/>
              </w:rPr>
              <w:t>西北农林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sz w:val="18"/>
                <w:szCs w:val="18"/>
              </w:rPr>
              <w:t>CN61-137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湖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湖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02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理工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408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0-118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四川师范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四川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1-106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bookmarkStart w:id="2" w:name="OLE_LINK2"/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北京联合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  <w:bookmarkEnd w:id="2"/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北京联合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11-511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武汉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2-166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中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3-139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海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海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6-101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同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1-177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西藏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西藏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54-103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南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41-102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河海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32-152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新疆大学学报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sz w:val="18"/>
                <w:szCs w:val="18"/>
              </w:rPr>
              <w:t>哲学人文社会科学版</w:t>
            </w:r>
            <w:r>
              <w:rPr>
                <w:rFonts w:cs="Arial" w:ascii="Arial" w:hAnsi="Arial"/>
                <w:b/>
                <w:bCs/>
                <w:color w:val="565656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sz w:val="18"/>
                <w:szCs w:val="18"/>
              </w:rPr>
              <w:t>新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65656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sz w:val="18"/>
                <w:szCs w:val="18"/>
              </w:rPr>
              <w:t>CN65-1034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565656"/>
          <w:kern w:val="0"/>
          <w:sz w:val="27"/>
          <w:szCs w:val="27"/>
        </w:rPr>
        <w:t>CSSCI</w:t>
      </w:r>
      <w:r>
        <w:rPr>
          <w:rFonts w:ascii="Arial" w:hAnsi="Arial" w:cs="Arial"/>
          <w:b/>
          <w:bCs/>
          <w:color w:val="565656"/>
          <w:kern w:val="0"/>
          <w:sz w:val="27"/>
          <w:szCs w:val="27"/>
        </w:rPr>
        <w:t>（</w:t>
      </w:r>
      <w:r>
        <w:rPr>
          <w:rFonts w:cs="Arial" w:ascii="Arial" w:hAnsi="Arial"/>
          <w:b/>
          <w:bCs/>
          <w:color w:val="565656"/>
          <w:kern w:val="0"/>
          <w:sz w:val="27"/>
          <w:szCs w:val="27"/>
        </w:rPr>
        <w:t>2014-2015</w:t>
      </w:r>
      <w:r>
        <w:rPr>
          <w:rFonts w:ascii="Arial" w:hAnsi="Arial" w:cs="Arial"/>
          <w:b/>
          <w:bCs/>
          <w:color w:val="565656"/>
          <w:kern w:val="0"/>
          <w:sz w:val="27"/>
          <w:szCs w:val="27"/>
        </w:rPr>
        <w:t>）拟收录集刊名单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  <w:szCs w:val="27"/>
        </w:rPr>
        <w:t>（共</w:t>
      </w:r>
      <w:r>
        <w:rPr>
          <w:rFonts w:cs="Arial" w:ascii="Arial" w:hAnsi="Arial"/>
          <w:b/>
          <w:bCs/>
          <w:color w:val="565656"/>
          <w:kern w:val="0"/>
          <w:sz w:val="27"/>
          <w:szCs w:val="27"/>
        </w:rPr>
        <w:t>14</w:t>
      </w:r>
      <w:bookmarkStart w:id="3" w:name="_GoBack"/>
      <w:bookmarkEnd w:id="3"/>
      <w:r>
        <w:rPr>
          <w:rFonts w:cs="Arial" w:ascii="Arial" w:hAnsi="Arial"/>
          <w:b/>
          <w:bCs/>
          <w:color w:val="565656"/>
          <w:kern w:val="0"/>
          <w:sz w:val="27"/>
          <w:szCs w:val="27"/>
        </w:rPr>
        <w:t>5</w:t>
      </w:r>
      <w:r>
        <w:rPr>
          <w:rFonts w:ascii="Arial" w:hAnsi="Arial" w:cs="Arial"/>
          <w:b/>
          <w:bCs/>
          <w:color w:val="565656"/>
          <w:kern w:val="0"/>
          <w:sz w:val="27"/>
          <w:szCs w:val="27"/>
        </w:rPr>
        <w:t>种）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管理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55"/>
        <w:gridCol w:w="4110"/>
        <w:gridCol w:w="184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创新与创业管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技术创新研究中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公共管理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公共管理学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营销科学学报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经济管理学院，北京大学光华管理学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大管理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管理学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经济科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非营利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7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公共管理学院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NGO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马克思主义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855"/>
        <w:gridCol w:w="3540"/>
        <w:gridCol w:w="1845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当代国外马克思主义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当代国外马克思主义研究中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出版社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马克思主义理论学科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马克思主义学院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批判理论纪事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马克思主义社会理论研究中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人民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哲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8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95"/>
        <w:gridCol w:w="3600"/>
        <w:gridCol w:w="226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兰西思想评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同济大学法国思想研究中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同济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经典与解释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文学院古典文明研究中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夏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马克思主义美学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交通大学人文学院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编译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马克思主义哲学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马克思主义哲学研究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人民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外国哲学研究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哲学门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哲学系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哲学评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哲学学院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诠释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中国诠释学研究中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人民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宗教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2"/>
        <w:gridCol w:w="794"/>
        <w:gridCol w:w="3518"/>
        <w:gridCol w:w="2411"/>
      </w:tblGrid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道家文化研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2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道家研究中心等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生活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读书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知三联书店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基督教思想评论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维真学院中国研究部编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基督教文化学刊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基督教文化研究所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宗教文化出版社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基督教学术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哲学学院基督教研究中心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三联书店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基督宗教研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基督教研究中心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宗教文化出版社</w:t>
            </w:r>
          </w:p>
        </w:tc>
      </w:tr>
      <w:tr>
        <w:trPr/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宗教与美国社会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美国研究中心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时事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  <w:szCs w:val="27"/>
        </w:rPr>
        <w:t>语言学学科拟收录集刊目录（</w:t>
      </w:r>
      <w:r>
        <w:rPr>
          <w:rFonts w:cs="Arial" w:ascii="Arial" w:hAnsi="Arial"/>
          <w:b/>
          <w:bCs/>
          <w:color w:val="565656"/>
          <w:kern w:val="0"/>
          <w:sz w:val="27"/>
          <w:szCs w:val="27"/>
        </w:rPr>
        <w:t>11</w:t>
      </w:r>
      <w:r>
        <w:rPr>
          <w:rFonts w:ascii="Arial" w:hAnsi="Arial" w:cs="Arial"/>
          <w:b/>
          <w:bCs/>
          <w:color w:val="565656"/>
          <w:kern w:val="0"/>
          <w:sz w:val="27"/>
          <w:szCs w:val="27"/>
        </w:rPr>
        <w:t>种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外国语文（</w:t>
      </w:r>
      <w:r>
        <w:rPr>
          <w:rFonts w:cs="Arial" w:ascii="Arial" w:hAnsi="Arial"/>
          <w:color w:val="565656"/>
          <w:kern w:val="0"/>
          <w:sz w:val="18"/>
          <w:szCs w:val="18"/>
        </w:rPr>
        <w:t>2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95"/>
        <w:gridCol w:w="3450"/>
        <w:gridCol w:w="241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语言学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外国语学院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外语教育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8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外语教学与研究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color w:val="565656"/>
          <w:kern w:val="0"/>
          <w:sz w:val="18"/>
          <w:szCs w:val="18"/>
        </w:rPr>
        <w:t>中国语文（</w:t>
      </w:r>
      <w:r>
        <w:rPr>
          <w:rFonts w:cs="Arial" w:ascii="Arial" w:hAnsi="Arial"/>
          <w:color w:val="565656"/>
          <w:kern w:val="0"/>
          <w:sz w:val="18"/>
          <w:szCs w:val="18"/>
        </w:rPr>
        <w:t>9</w:t>
      </w:r>
      <w:r>
        <w:rPr>
          <w:rFonts w:ascii="Arial" w:hAnsi="Arial" w:cs="Arial"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95"/>
        <w:gridCol w:w="4275"/>
        <w:gridCol w:w="1545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汉语史学报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汉语史研究中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教育出版社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汉语史研究集刊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中国俗文化研究所，四川大学汉语史研究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巴蜀书社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历史语言学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8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语言研究所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励耘学刊（语言卷）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文学院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学苑出版社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民俗典籍文字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民俗典籍文字研究中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开语言学刊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开大学文学院，汉语言文化学院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语言学论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57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汉语语言学研究中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语言研究集刊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汉语言文字学科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辞书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文字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中国文字研究与应用中心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大象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外国文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95"/>
        <w:gridCol w:w="3495"/>
        <w:gridCol w:w="2415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跨文化对话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比较文学与比较文化研究所等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生活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读书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知三联书店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圣经文学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7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大学圣经文学研究所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文学出版社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学理论前沿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比较文学与文化研究中心等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英美文学研究论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国语大学文学院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语教育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中国文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9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95"/>
        <w:gridCol w:w="3270"/>
        <w:gridCol w:w="259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词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中文系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古代文学理论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7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中文系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学评论丛刊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7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文学院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现代中国文化与文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中国文化与文学研究中心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巴蜀书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诗评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中国新诗研究所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域外汉籍研究集刊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域外汉籍研究所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华书局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诗歌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师范大学中国诗歌研究中心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诗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文学出版社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文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文学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中国古代文学研究中心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艺术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794"/>
        <w:gridCol w:w="3758"/>
        <w:gridCol w:w="2126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美术史与观念史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师范大学美术学院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师范大学出版社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大戏剧论丛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戏剧影视研究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戏曲研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0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戏曲研究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化艺术出版社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艺术史研究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艺术史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出版社</w:t>
            </w:r>
          </w:p>
        </w:tc>
      </w:tr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华戏曲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6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戏曲学会，山西师范大学戏曲文物研究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化艺术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历史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90"/>
        <w:gridCol w:w="3540"/>
        <w:gridCol w:w="2130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大史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3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历史学系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传统中国研究集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近代史学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中国近代史研究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近代中国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中山学社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历史地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1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历史地理研究中心等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历史文献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图书馆历史文献研究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古籍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历史文献研究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6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历史文献研究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民国研究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中华民国史研究中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全球史评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8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师范大学全球史研究中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史学理论与史学史学刊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史学理论与史学史研究中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宋史研究论丛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0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大学宋史研究中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唐史论丛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唐史学会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师范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唐研究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5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唐研究基金会，北京大学中国古代史研究中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魏晋南北朝隋唐史资料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7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历史学院三至九世纪研究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文科学报编辑部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史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7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清史研究所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华书局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历史评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开大学中国社会史研究中心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古籍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考古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064"/>
        <w:gridCol w:w="3758"/>
        <w:gridCol w:w="2126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边疆考古研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大学边疆考古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简帛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6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简帛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古籍出版社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简帛研究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3</w:t>
            </w:r>
          </w:p>
        </w:tc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简帛研究中心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师范大学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经济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55"/>
        <w:gridCol w:w="4110"/>
        <w:gridCol w:w="184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产业经济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经济学院，山东大学产业经济学研究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经济科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当代会计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8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会计发展研究中心等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海派经济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财经大学海派经济学研究中心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财经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会计论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南财经政法大学会计学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财政经济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金融学季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金融学年会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大商学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长江三角洲经济社会发展研究中心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化产业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化部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国家文化产业研究中心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政治经济学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民营经济研究中心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制度经济学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200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山东大学经济研究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经济科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会计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政治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7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95"/>
        <w:gridCol w:w="3690"/>
        <w:gridCol w:w="2265"/>
      </w:tblGrid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公共行政评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国际关系与公共事务学院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国际关系评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国际关系与公共事务学院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政治学评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国际关系与公共事务学院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际政治科学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国际问题研究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韩国研究论丛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5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韩国研究中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冷战国际史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国际冷战史研究中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世界知识出版社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公共政策评论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7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行政管理研究中心等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格致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法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4"/>
        <w:gridCol w:w="3683"/>
        <w:gridCol w:w="1842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大法律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法学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方法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法律方法论研究中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人民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和社会科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6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比较法和法律社会学研究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公法研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公法与比较法研究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际经济法学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经济法学会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金融法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法学院金融法研究中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金融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经济法学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经济法学研究中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法制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民间法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南大学法学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民商法论丛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法学研究所私法研究中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法律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4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法学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判解研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民商事法律科学研究中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最高人民法院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法治论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法学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大法律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法学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权研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大学法学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人民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私法研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南财经政法大学民商法学科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大国际法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国际法研究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刑法论丛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刑事法律科学研究院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刑事法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7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法治与发展研究院刑事法治研究中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行政法论丛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宪法与行政法研究中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证券法苑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9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证券交易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德私法研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6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王洪亮主编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法年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法学会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私法与比较法年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私法学会，武汉大学国际法研究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社会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95"/>
        <w:gridCol w:w="3600"/>
        <w:gridCol w:w="2265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保障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大学社会保障研究中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劳动社会保障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农村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中国农村问题研究中心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工作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工作教育协会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乡村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福建教育出版社有限责任公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福建教育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社会学院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民族学与文化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854"/>
        <w:gridCol w:w="3114"/>
        <w:gridCol w:w="2126"/>
      </w:tblGrid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藏学学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中国藏学研究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出版社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南边疆民族研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大学西南边疆少数民族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大学出版社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元史及民族与边疆研究集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77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民族与边疆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古籍出版社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民族学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8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兰州大学西北少数民族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甘肃民族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新闻学与传播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4"/>
        <w:gridCol w:w="3399"/>
        <w:gridCol w:w="2126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大新闻与传播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新闻传播学院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新闻与传播评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新闻与传播学院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传媒产业发展报告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4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媒介经济与管理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网络传播研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7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网络传播研究中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图书馆、情报与文献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855"/>
        <w:gridCol w:w="3120"/>
        <w:gridCol w:w="1560"/>
      </w:tblGrid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中国古文献研究中心集刊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9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中国古文献研究中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古典文献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89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古典文献研究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凤凰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教育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990"/>
        <w:gridCol w:w="3405"/>
        <w:gridCol w:w="1845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教育：研究与评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教育科学学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科学出版社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教育法制评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2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教育学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科学出版社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教育政策评论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教育科学研究院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科学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心理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052"/>
        <w:gridCol w:w="3126"/>
        <w:gridCol w:w="2269"/>
      </w:tblGrid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2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心理学评论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社会学研究所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综合人文社会科学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55"/>
        <w:gridCol w:w="3975"/>
        <w:gridCol w:w="1980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都市文化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师范大学都市文化研究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三联书店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际汉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5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外国语大学中国海外汉学研究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大象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学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国学研究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汉学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5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语言大学首都国际文化研究基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学苑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学术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9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文学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文论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8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中国传统文化研究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思想与文化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中国现代思想文化研究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化研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师范大学文学院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师范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化与诗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1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师范大学文艺学研究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原道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4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师范大学儒教文化研究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师范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知识分子论丛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思勉人文高等研究院中国现代思想研究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经学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5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人文学院经学研究中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师范大学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文化产业评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交通大学国家文化产业创新与发展研究基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学术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0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国学研究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外文化与文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996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中外文艺理论学会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出版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人文、经济地理学科拟收录集刊目录（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95"/>
        <w:gridCol w:w="3885"/>
        <w:gridCol w:w="1980"/>
      </w:tblGrid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集刊名称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创刊年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</w:t>
            </w:r>
          </w:p>
        </w:tc>
      </w:tr>
      <w:tr>
        <w:trPr/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城市与区域规划研究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008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建筑学院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附录：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拟收录集刊出版社统计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出版社名称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收录集刊数量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社会科学文献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法律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人民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西师范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科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人民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古籍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巴蜀书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大象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师范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文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三联书店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生活•读书•新知三联书店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文化艺术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学苑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华书局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宗教文化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凤凰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福建教育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甘肃民族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格致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人民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夏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人民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师范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陕西师范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财经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辞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教育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时事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世界知识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师范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古籍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同济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文科学报编辑部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厦门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法制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金融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编译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最高人民法院出版社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565656"/>
          <w:kern w:val="0"/>
          <w:sz w:val="27"/>
        </w:rPr>
        <w:t>CSSCI</w:t>
      </w:r>
      <w:r>
        <w:rPr>
          <w:rFonts w:ascii="Arial" w:hAnsi="Arial" w:cs="Arial"/>
          <w:b/>
          <w:bCs/>
          <w:color w:val="565656"/>
          <w:kern w:val="0"/>
          <w:sz w:val="27"/>
        </w:rPr>
        <w:t>（</w:t>
      </w:r>
      <w:r>
        <w:rPr>
          <w:rFonts w:cs="Arial" w:ascii="Arial" w:hAnsi="Arial"/>
          <w:b/>
          <w:bCs/>
          <w:color w:val="565656"/>
          <w:kern w:val="0"/>
          <w:sz w:val="27"/>
        </w:rPr>
        <w:t>2014-2015</w:t>
      </w:r>
      <w:r>
        <w:rPr>
          <w:rFonts w:ascii="Arial" w:hAnsi="Arial" w:cs="Arial"/>
          <w:b/>
          <w:bCs/>
          <w:color w:val="565656"/>
          <w:kern w:val="0"/>
          <w:sz w:val="27"/>
        </w:rPr>
        <w:t>）来源期刊扩展版拟收录名单</w:t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27"/>
        </w:rPr>
        <w:t>（共</w:t>
      </w:r>
      <w:r>
        <w:rPr>
          <w:rFonts w:cs="Arial" w:ascii="Arial" w:hAnsi="Arial"/>
          <w:b/>
          <w:bCs/>
          <w:color w:val="565656"/>
          <w:kern w:val="0"/>
          <w:sz w:val="27"/>
        </w:rPr>
        <w:t>189</w:t>
      </w:r>
      <w:r>
        <w:rPr>
          <w:rFonts w:ascii="Arial" w:hAnsi="Arial" w:cs="Arial"/>
          <w:b/>
          <w:bCs/>
          <w:color w:val="565656"/>
          <w:kern w:val="0"/>
          <w:sz w:val="27"/>
        </w:rPr>
        <w:t>种）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管理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4110"/>
        <w:gridCol w:w="1596"/>
      </w:tblGrid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决策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经济系统分析研究会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472/G3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宏观经济管理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发展改革委宏观经济管理编辑部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99/F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管理与评论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科研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968/C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理案例研究与评论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9202/G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经济管理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356/F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工业工程与管理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738/T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运筹与管理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运筹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133/G3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改革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经济体制改革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98/F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管理科学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技术经济与管理现代化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281/C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kern w:val="0"/>
                <w:sz w:val="18"/>
                <w:szCs w:val="18"/>
              </w:rPr>
              <w:t>管理现代化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中国管理现代化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CN11-1403/C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马克思主义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238"/>
        <w:gridCol w:w="1440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党的文献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文献研究室、中央档案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59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思想教育研究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全国高等学校思想政治教育研究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549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党建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中央宣传部《党建》杂志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12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思想政治教育研究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76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京政治学院学报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解放军南京政治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02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思想理论教育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市高等学校思想理论教育研究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220/G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哲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4153"/>
        <w:gridCol w:w="1356"/>
      </w:tblGrid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系统科学学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333/N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逻辑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649/C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管子学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东理工大学齐文化研究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79/C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宗教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279"/>
        <w:gridCol w:w="1343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五台山研究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五台山研究会，五台山风景名胜区政府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80/B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宗教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宗教事务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59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与无神论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无神论学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75/B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穆斯林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伊斯兰教协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45/B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语言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8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210"/>
        <w:gridCol w:w="3460"/>
        <w:gridCol w:w="1595"/>
      </w:tblGrid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文类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汉语学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26/H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古汉语研究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145/H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文教学与研究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暨南大学华文学院等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669/G4</w:t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文类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言与翻译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语言与翻译杂志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5-1015/H</w:t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语文类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语研究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人民解放军国际关系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01/H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解放军外国语学院学报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解放军外国语学院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164/H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翻译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市科技翻译学会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937/H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安外国语大学学报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457/H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外国文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279"/>
        <w:gridCol w:w="1343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文学动态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外国文学研究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28/I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中国文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362"/>
        <w:gridCol w:w="1343"/>
      </w:tblGrid>
      <w:tr>
        <w:trPr>
          <w:tblHeader w:val="true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文文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183/I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文学研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084/I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京师范大学文学院学报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师范大学文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551/I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艺评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省文学艺术界联合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59/I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明清小说研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社会科学院文学研究所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017/I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艺术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073"/>
        <w:gridCol w:w="2159"/>
        <w:gridCol w:w="1163"/>
        <w:gridCol w:w="167"/>
      </w:tblGrid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音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舞蹈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黄钟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中国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·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武汉音乐学院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音乐学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062/J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中国音乐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音乐学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79/J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人民音乐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音乐家协会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55/J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综合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主办（管）单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号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艺术评论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907/J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民族艺术研究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省民族艺术研究院等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019/J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影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戏曲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主办（管）单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号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北京电影学院学报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电影学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77/J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当代电视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电视艺术家协会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22/J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艺术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主办（管）单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号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艺术设计研究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服装学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345/J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56565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美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艺术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主办（管）单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号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美术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美术家协会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311/J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美苑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鲁迅美术学院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79/J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历史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4492"/>
        <w:gridCol w:w="1440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盐业史研究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自贡市盐业历史博物馆，中国盐业协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119/TS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历史教学问题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16/G4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史研究动态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历史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39/K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古籍整理研究学刊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东北师范大学文学院古籍整理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024/G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考古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4322"/>
        <w:gridCol w:w="1611"/>
      </w:tblGrid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原文物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博物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012/K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敦煌学辑刊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027/K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国家博物馆馆刊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家博物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0-1005/K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夏考古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省文物考古研究所、河南省文物考古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014/K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古脊椎动物与古人类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963/Q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经济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4322"/>
        <w:gridCol w:w="1611"/>
      </w:tblGrid>
      <w:tr>
        <w:trPr>
          <w:tblHeader w:val="true"/>
        </w:trPr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金融评论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金融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865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kern w:val="0"/>
                <w:sz w:val="18"/>
                <w:szCs w:val="18"/>
              </w:rPr>
              <w:t>贵州财经大学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贵州财经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CN52-1156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上海金融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市金融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60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技术经济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444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开放导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综合开发研究院（中国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深圳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338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税务与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210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消费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湘潭大学、湖南商学院、湖南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02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金融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金融出版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267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财经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财经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387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经济与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03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商业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哈尔滨商业大学、中国商业经济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364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金融论坛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城市金融研究所、中国城市金融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613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城市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京城市科学研究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612/TU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产经评论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670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保险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保险学会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63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经济史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经济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08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流通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664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税收研究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0-114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安财经学院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411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生态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教育出版社有限责任公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193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技术经济与管理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省人民政府发展研究中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55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经济合作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商务部国际贸易经济合作研究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583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财务与会计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财政杂志社</w:t>
            </w:r>
            <w:r>
              <w:rPr>
                <w:rFonts w:ascii="Arial" w:hAnsi="Arial" w:cs="Arial" w:eastAsia="Arial"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77/F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政治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4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4322"/>
        <w:gridCol w:w="1611"/>
      </w:tblGrid>
      <w:tr>
        <w:trPr>
          <w:tblHeader w:val="true"/>
        </w:trPr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甘肃行政学院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甘肃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143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求实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江西省委党校、江西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6-1003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湖湘论坛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湖南省委党校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160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和平与发展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国际友好联络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641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天津行政学院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284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展望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国际问题研究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41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视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北京市委党校、北京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257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俄罗斯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843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亚非洲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社会科学院西亚非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50/C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拉丁美洲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拉丁美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60/C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日本问题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025/C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亚研究季刊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大学南亚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23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共浙江省委党校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共浙江省委党校浙江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010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电子政务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文献情报中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181/TP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法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0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4407"/>
        <w:gridCol w:w="1525"/>
      </w:tblGrid>
      <w:tr>
        <w:trPr>
          <w:tblHeader w:val="true"/>
        </w:trPr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10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法律适用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法官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26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方法学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市法学会、上海人民出版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2008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刑事法杂志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最高人民检察院检察理论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891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家检察官学院学报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检察官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194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河北法学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政法职业学院、河北省法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023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方法学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546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证据科学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643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海商法研究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海商法协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584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版权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版权协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11-4780/G2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社会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075"/>
        <w:gridCol w:w="3090"/>
        <w:gridCol w:w="2101"/>
      </w:tblGrid>
      <w:tr>
        <w:trPr/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科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青年探索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州市穂港澳青少年研究所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44-1022/D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青年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社会科学院青少年研究所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31-1221/C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保障研究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792/F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劳动关系学院学报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劳动关系学院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11-5360/D</w:t>
            </w:r>
          </w:p>
        </w:tc>
      </w:tr>
      <w:tr>
        <w:trPr/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方人口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人口研究所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114/C</w:t>
            </w:r>
          </w:p>
        </w:tc>
      </w:tr>
      <w:tr>
        <w:trPr/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北人口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甘肃省人口和计划生育委员会等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019/C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民族学与文化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3020"/>
        <w:gridCol w:w="1763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文化遗产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645/G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云南民族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191/C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黑龙江民族丛刊</w:t>
            </w:r>
            <w:r>
              <w:rPr>
                <w:rFonts w:ascii="Arial" w:hAnsi="Arial" w:cs="Arial" w:eastAsia="Arial"/>
                <w:b/>
                <w:bCs/>
                <w:color w:val="56565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省民族研究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21/C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北民族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2-1185/C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回族研究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宁夏社会科学院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4-1016/C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湖北民族学院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北民族学院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328/C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新闻学与传播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6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052"/>
        <w:gridCol w:w="1695"/>
      </w:tblGrid>
      <w:tr>
        <w:trPr>
          <w:tblHeader w:val="true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编辑学刊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编辑学会上海文艺出版集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116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传媒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新闻出版研究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574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电视研究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中央电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068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闻界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日报报业集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46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广播电视学刊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广播电视协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746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图书评论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版协图书评论学会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035/G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图书馆、情报与文献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306"/>
        <w:gridCol w:w="1440"/>
      </w:tblGrid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图书馆理论与实践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宁夏回族自治区图书馆学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4-1004/G2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情报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技术情报学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1182/G3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数字图书馆论坛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技术信息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359/G2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高校图书馆工作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省高等学校图书情报工作委员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032/G2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新世纪图书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省图书馆协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691/G2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教育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069"/>
        <w:gridCol w:w="2676"/>
        <w:gridCol w:w="2102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学科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期刊名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主办（管）单位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号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远成职继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远程教育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89/G4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高等教育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大学教学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213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研究生教育研究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学位与研究生教育学会等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319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高教发展与评估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理工大学等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731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高校教育管理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2-1774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黑龙江高教研究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哈尔滨师范大学等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74/G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高校科技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教育部科技发展中心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0-1017/N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教育综合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育科学研究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市教育科学研究院等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573/D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当代教育与文化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62-1202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现代教育管理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辽宁教育研究院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1-1570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教育理论与实践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省教育科学研究院等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27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民教育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教育报刊社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199/G4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</w:rPr>
              <w:t>基础教育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外国中小学教育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037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基础教育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914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数学教育学报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师范大学</w:t>
            </w: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教育学会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194/G4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体育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首都体育学院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首都体育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513/G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体育文化导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国家体育总局体育文化发展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612/G8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成都体育学院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097/G8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统计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统计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统计出版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448/C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心理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共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心理卫生协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873/R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省心理学会、浙江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012/B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综合性社科期刊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15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>
          <w:tblHeader w:val="true"/>
        </w:trPr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术前沿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人民日报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3961/D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kern w:val="0"/>
                <w:sz w:val="18"/>
                <w:szCs w:val="18"/>
              </w:rPr>
              <w:t>理论月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湖北省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CN42-128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学术探索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云南省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3-1148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kern w:val="0"/>
                <w:sz w:val="18"/>
                <w:szCs w:val="18"/>
              </w:rPr>
              <w:t>天府新论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四川省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CN51-103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kern w:val="0"/>
                <w:sz w:val="18"/>
                <w:szCs w:val="18"/>
              </w:rPr>
              <w:t>广西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广西壮族自治区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CN45-118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论坛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省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229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重庆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重庆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0-1168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kern w:val="0"/>
                <w:sz w:val="18"/>
                <w:szCs w:val="18"/>
              </w:rPr>
              <w:t>宁夏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宁夏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CN64-100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黑龙江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黑龙江省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40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晋阳学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山西省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4-105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理论与现代化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市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16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科学与社会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科学院学部等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0-1009/G3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东疆学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2-501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文化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艺术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2603/G2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00FF"/>
                <w:kern w:val="0"/>
                <w:sz w:val="18"/>
                <w:szCs w:val="18"/>
              </w:rPr>
              <w:t>青海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  <w:t>青海省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FF"/>
                <w:kern w:val="0"/>
                <w:sz w:val="18"/>
                <w:szCs w:val="18"/>
              </w:rPr>
              <w:t>CN63-1001/C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人文、经济地理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国际城市规划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城市规划设计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583/TU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地域研究与开发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南省科学院地理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1-1085/P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世界地理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地理学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1-1626/P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环境科学学科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3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环境科学出版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700/X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资源开发与市场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四川省自然资源科学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51-1448/N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环境科学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1827/X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65656"/>
          <w:kern w:val="0"/>
          <w:sz w:val="18"/>
          <w:szCs w:val="18"/>
        </w:rPr>
      </w:pPr>
      <w:r>
        <w:rPr>
          <w:rFonts w:cs="Arial" w:ascii="Arial" w:hAnsi="Arial"/>
          <w:color w:val="56565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bCs/>
          <w:color w:val="565656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高校综合性学报扩展版来源期刊拟收录名单（共</w:t>
      </w:r>
      <w:r>
        <w:rPr>
          <w:rFonts w:cs="Arial" w:ascii="Arial" w:hAnsi="Arial"/>
          <w:b/>
          <w:bCs/>
          <w:color w:val="565656"/>
          <w:kern w:val="0"/>
          <w:sz w:val="18"/>
          <w:szCs w:val="18"/>
        </w:rPr>
        <w:t>21</w:t>
      </w:r>
      <w:r>
        <w:rPr>
          <w:rFonts w:ascii="Arial" w:hAnsi="Arial" w:cs="Arial"/>
          <w:b/>
          <w:bCs/>
          <w:color w:val="565656"/>
          <w:kern w:val="0"/>
          <w:sz w:val="18"/>
          <w:szCs w:val="18"/>
        </w:rPr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>
          <w:tblHeader w:val="true"/>
        </w:trPr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政法大学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607/D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邮电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406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武汉理工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660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西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6-102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湖南农业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32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齐鲁学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08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京交通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1-522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杭州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34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吉首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3-1069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华中农业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2-1558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烟台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10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广州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广州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44-154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安徽师范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4-104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浙江工商大学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3-133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天津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2-1290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南昌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 36-119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西安电子科技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61-133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江西农业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6-1252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中国海洋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37-140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北方论丛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23-1073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河北大学学报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565656"/>
                <w:kern w:val="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565656"/>
                <w:kern w:val="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56565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65656"/>
                <w:kern w:val="0"/>
                <w:sz w:val="18"/>
                <w:szCs w:val="18"/>
              </w:rPr>
              <w:t>CN13-1027/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6565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20:00Z</dcterms:created>
  <dc:creator>ss</dc:creator>
  <dc:description/>
  <cp:keywords/>
  <dc:language>en-US</dc:language>
  <cp:lastModifiedBy>Anonymous</cp:lastModifiedBy>
  <dcterms:modified xsi:type="dcterms:W3CDTF">2015-11-11T05:04:00Z</dcterms:modified>
  <cp:revision>6</cp:revision>
  <dc:subject/>
  <dc:title>2014-1015年CSSCI来源期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