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sz w:val="28"/>
          <w:szCs w:val="28"/>
        </w:rPr>
        <w:t>贵州大学学术型研究生导师近三年科研项目统计审核表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度）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培养单位（盖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学科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65"/>
        <w:gridCol w:w="1313"/>
        <w:gridCol w:w="1257"/>
        <w:gridCol w:w="1257"/>
        <w:gridCol w:w="1477"/>
        <w:gridCol w:w="2146"/>
        <w:gridCol w:w="1506"/>
        <w:gridCol w:w="238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类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在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项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横向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满足招生资格条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sz w:val="28"/>
          <w:szCs w:val="28"/>
        </w:rPr>
        <w:tab/>
        <w:tab/>
        <w:tab/>
        <w:tab/>
        <w:t xml:space="preserve">                                 </w:t>
      </w:r>
      <w:r>
        <w:rPr>
          <w:sz w:val="28"/>
          <w:szCs w:val="28"/>
        </w:rPr>
        <w:t>学科负责人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表所填导师应与</w:t>
      </w:r>
      <w:r>
        <w:rPr>
          <w:sz w:val="24"/>
        </w:rPr>
        <w:t>2016</w:t>
      </w:r>
      <w:r>
        <w:rPr>
          <w:sz w:val="24"/>
        </w:rPr>
        <w:t>年导师归口情况一致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导师类型”中选填：“博导”、“硕导”；如果具备博导资格并满足规定填报本表，不再重复填报硕导科研项目统计表；具备博导资格但不满足博导招生条件而满足硕导招生条件，请在备注栏注明“硕导招生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主持纵向项目”中选填：“是”、“否”。至少需要满足“主持在研纵向项目”或“重大横向项目”两个条件之一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外聘导师也需要填报本表，并在备注栏注明“外聘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贵州大学学术型研究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度招生导师名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培养单位（盖章）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科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29"/>
        <w:gridCol w:w="1276"/>
        <w:gridCol w:w="1359"/>
        <w:gridCol w:w="1359"/>
        <w:gridCol w:w="135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类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0"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firstLine="420"/>
        <w:jc w:val="right"/>
        <w:rPr/>
      </w:pPr>
      <w:r>
        <w:rPr>
          <w:sz w:val="28"/>
          <w:szCs w:val="28"/>
        </w:rPr>
        <w:t>学科负责人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ind w:left="2100" w:firstLine="4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表所填导师应与</w:t>
      </w:r>
      <w:r>
        <w:rPr>
          <w:sz w:val="24"/>
        </w:rPr>
        <w:t>2016</w:t>
      </w:r>
      <w:r>
        <w:rPr>
          <w:sz w:val="24"/>
        </w:rPr>
        <w:t>年导师归口情况一致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导师类型”中选填：“博导”、“硕导”；具备博导资格但不满足博导招生条件而满足硕导招生条件，请在备注栏注明“硕导招生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外聘导师也需要填报本表，并在备注栏注明“外聘”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heroes</dc:creator>
  <dc:description/>
  <cp:keywords/>
  <dc:language>en-US</dc:language>
  <cp:lastModifiedBy>Hong Q</cp:lastModifiedBy>
  <cp:lastPrinted>2017-03-02T14:30:00Z</cp:lastPrinted>
  <dcterms:modified xsi:type="dcterms:W3CDTF">2018-07-1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