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ind w:firstLine="2209"/>
              <w:rPr/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44"/>
                <w:szCs w:val="4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年硕士研究生招生复试工作方案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研究生招生录取工作的通知》精神要求，为加强我院研究生招生复试工作的组织领导，严格管理制度，确保研究生招生复试工作圆满完成，特制定以下工作方案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招生录取原则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坚持按需招生、科学选拔、德智体全面衡量、择优录取、保证质量、宁缺毋滥的录取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坚持公平、公正、公开、透明的原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录取排序原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优秀本科毕业免试攻读硕士学位研究生、全国硕士研究生统一招生考试考生的顺序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统招生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根据考生的录取总成绩排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组织机构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研究生复试“工作指导小组”、“纪检组”、“办公室”、“专家组”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共管理学院研究生复试工作指导小组职责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负责组织指导、协调管理、指导实施本学院学术型研究生的复试录取工作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本院复试考生的资格审查；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学校关于复试录取工作意见，制定切实可行的本单位研究生复试录取工作实施细则，在规定时间内组织考生复试，并确定拟录取名单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负责成立复试专家小组并将名单报研究生院，对复试专家进行业务培训，确保复试严格按照要求进行，充分体现复试的公平与公正性，保证复试质量；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对本学院研究生的复试录取工作进行监督。当考生对复试结果提出质疑时，复试工作指导小组负责向考生解释或提出解决办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对复试专家组成员及参加复试秘书、工作人员进行培训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专家工作职责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科学合理设计综合复试方案及复试内容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制定综合面试评分标准，并组织具体实施和给出评语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考核结果提出是否建议录取的意见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每个复试小组设秘书一名，负责复试相关事宜的安排，做好复试记录，收回复试专家评分表，在复试结束后交学院研究生科汇总，统一报送研招办留存备查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复试形式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笔试：主要考察学生对本专业的基础知识和基本理论的掌握情况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面试：主要对考生的知识结构和综合能力进行测试，包括英语面试和专业面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体要求：每位考生的面试时间一般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每个复试小组的成员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每个复试小组成员对每位考生的作答情况进行现场独立打分，秘书做好详细面试记录，同一学科（专业）各复试小组面试方式、时间、试题难度和成绩评定标准统一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复试安排（具体时间及地点见一览表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硕士研究生招生复试工作实施办法》，进行差额复试，差额比例原则上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试报到及资格审查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材料包括身份证、准考证、毕业证、学位证、政审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提供身份证、准考证、学生证及本科阶段成绩单）。享受少数民族照顾政策考生除准备以上材料外，还要提供父母及本人户籍证明、国家公布的少数民族自治地区用人单位定向委托培养协议书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等学历加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本专业两门本科主干课程，闭卷考试，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加试各科成绩不合格（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者不予录取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笔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考试，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占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理论笔试：成绩不计入总分，但不得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能力及外语面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面试总时间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综合能力和外语面试成绩分别占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能力及外语面试成绩分别占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面试程序及要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学生按面试名单顺序入场，将报到时领取的“复试情况记录表”填好交面试组秘书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自我介绍（受教育背景、工作业绩等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英语面试（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回答抽到的面试题目（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回答专家的现场提问（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复试成绩的计算办法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硕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面试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3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面试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70%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试结束，及时公示复试成绩，上报复试结果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4"/>
        <w:gridCol w:w="1946"/>
        <w:gridCol w:w="1768"/>
        <w:gridCol w:w="1418"/>
        <w:gridCol w:w="2889"/>
        <w:gridCol w:w="1222"/>
        <w:gridCol w:w="2912"/>
      </w:tblGrid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贵州大学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0"/>
                <w:szCs w:val="40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年硕士研究生复试工作（流程）一览表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到时间及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地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时间及地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录取原则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原则上不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综合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英语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总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成绩（百分制）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予录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录取总成绩从高到低依次排序录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8:3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8:3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政策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2: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4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土地管理学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西方政治思想史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8: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学综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4: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大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学综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8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8: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全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4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:30-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cs="宋体;SimSun" w:ascii="宋体;SimSun" w:hAnsi="宋体;SimSun"/>
                <w:sz w:val="15"/>
                <w:szCs w:val="15"/>
              </w:rPr>
              <w:t>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历加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西校区雅正楼公共管理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8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8:3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西校区雅正楼公共管理学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（笔试）、英语能力及综合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成绩中：综合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英语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余同上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事项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面试、笔试时，考生须携带本人身份证件，全国硕士研究生入学考试准考证等相关证件。</w:t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特别提示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复试通过，并获得拟录取资格的考生，请及时登录中国研究生招生信息网调剂系统登录个人账号点击确认，逾期未确认，则视为自动放弃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270"/>
        <w:gridCol w:w="1985"/>
        <w:gridCol w:w="2410"/>
        <w:gridCol w:w="1374"/>
        <w:gridCol w:w="2595"/>
        <w:gridCol w:w="1417"/>
        <w:gridCol w:w="2835"/>
      </w:tblGrid>
      <w:tr>
        <w:trPr>
          <w:trHeight w:val="540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4"/>
                <w:szCs w:val="4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年硕士研究生招生复试科目一览表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公共管理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行政管理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与公共政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原理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学基础》、王浦劬、北京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行政管理学》、夏书章、高教中山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保障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、郑功成、中国劳动社会保障出版社</w:t>
            </w:r>
          </w:p>
        </w:tc>
      </w:tr>
      <w:tr>
        <w:trPr>
          <w:trHeight w:val="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政策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策执行与评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策执行与评估》李允杰、丘昌泰，北京大学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土地管理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管理学总论》（第二版）、陆红生、中国农业出版社；《土地资源管理学》（第二版）、王万茂、高等教育出版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经济学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经济学》（第二版）、刘书楷 曲福田、中国农业出版社；《土地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毕宝德、中国人民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行政管理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行政管理学》（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曲福田、中国农业出版社</w:t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政治思想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西方政治思想史》、徐大同、天津教育出版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制度原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比较政治制度》、曹沛霖、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政治思想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国政治思想史》、曹德本、高等教育出版社</w:t>
            </w:r>
          </w:p>
        </w:tc>
      </w:tr>
      <w:tr>
        <w:trPr>
          <w:trHeight w:val="10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、郑杭生、中国人民大学出版社；《社会心理学》、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、南开大学出版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社会学概论》、张友琴、科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社会学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外国社会学史》（修订版）贾春增、中国人民大学出版社</w:t>
            </w:r>
          </w:p>
        </w:tc>
      </w:tr>
      <w:tr>
        <w:trPr>
          <w:trHeight w:val="70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经济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经济学教程》、宋涛、中国人民大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管理学》、周三多、高等教育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政策概论与社会保障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郑功成，中国劳动社会保障出版社；《社会政策概论》关信平，高等教育出版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、郑杭生、中国人民大学出版社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心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心理学》、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、南开大学出版社</w:t>
            </w:r>
          </w:p>
        </w:tc>
      </w:tr>
      <w:tr>
        <w:trPr>
          <w:trHeight w:val="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510" w:gutter="0" w:header="851" w:top="907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DELL</dc:creator>
  <dc:description/>
  <cp:keywords/>
  <dc:language>en-US</dc:language>
  <cp:lastModifiedBy>Hong Q</cp:lastModifiedBy>
  <cp:lastPrinted>2019-03-23T14:29:00Z</cp:lastPrinted>
  <dcterms:modified xsi:type="dcterms:W3CDTF">2019-03-23T07:53:00Z</dcterms:modified>
  <cp:revision>28</cp:revision>
  <dc:subject/>
  <dc:title>公共管理学院2015年硕士研究生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